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Załącznik Nr  3  do zalecenia Śląskiego Kuratora Oświaty  </w:t>
      </w:r>
    </w:p>
    <w:p>
      <w:pPr>
        <w:pStyle w:val="Normal"/>
        <w:ind w:left="2832" w:hanging="0"/>
        <w:rPr/>
      </w:pPr>
      <w:r>
        <w:rPr/>
        <w:t>nr  OA-OR.110.3.8.2022  z dnia 8 czerwca 2022 r.</w:t>
      </w:r>
    </w:p>
    <w:p>
      <w:pPr>
        <w:pStyle w:val="Normal"/>
        <w:ind w:left="2832" w:hanging="0"/>
        <w:rPr/>
      </w:pPr>
      <w:r>
        <w:rPr/>
        <w:t>w sprawie zasad obiegu informacji w Kuratorium Oświaty w Katowicach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Heading"/>
        <w:spacing w:lineRule="auto" w:line="360"/>
        <w:rPr>
          <w:u w:val="none"/>
          <w:lang w:val="pl-PL"/>
        </w:rPr>
      </w:pPr>
      <w:r>
        <w:rPr>
          <w:u w:val="none"/>
          <w:lang w:val="pl-PL"/>
        </w:rPr>
        <w:t>K</w:t>
      </w:r>
      <w:r>
        <w:rPr>
          <w:u w:val="none"/>
        </w:rPr>
        <w:t>URATORIUM OŚWIATY W KATOWICACH</w:t>
      </w:r>
      <w:r>
        <w:rPr>
          <w:u w:val="none"/>
          <w:lang w:val="pl-PL"/>
        </w:rPr>
        <w:t xml:space="preserve">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</w:t>
      </w:r>
      <w:r>
        <w:rPr/>
        <w:t>ul. 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https://bip.kuratorium.katowice.pl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KARTA INFORMACYJNA Nr 6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/>
        <w:t>Rodzaj sprawy:</w:t>
      </w:r>
      <w:r>
        <w:rPr>
          <w:b/>
          <w:bCs/>
          <w:spacing w:val="-15"/>
          <w:kern w:val="2"/>
        </w:rPr>
        <w:t xml:space="preserve"> </w:t>
      </w:r>
      <w:r>
        <w:rPr>
          <w:bCs/>
          <w:spacing w:val="-15"/>
          <w:kern w:val="2"/>
          <w:sz w:val="24"/>
          <w:szCs w:val="24"/>
        </w:rPr>
        <w:t>zgłaszanie zawodów wiedzy, artystycznych i sportowych, które mogą być wymienione na świadectwie ukończenia szkoły podstawowej oraz uwzględniane w postępowaniu rekrutacyjnym</w:t>
      </w:r>
    </w:p>
    <w:p>
      <w:pPr>
        <w:pStyle w:val="TextBody"/>
        <w:jc w:val="both"/>
        <w:rPr>
          <w:b/>
          <w:b/>
          <w:bCs/>
          <w:spacing w:val="-15"/>
          <w:kern w:val="2"/>
          <w:sz w:val="24"/>
          <w:szCs w:val="24"/>
        </w:rPr>
      </w:pPr>
      <w:r>
        <w:rPr>
          <w:b/>
          <w:bCs/>
          <w:spacing w:val="-15"/>
          <w:kern w:val="2"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48 ustawy z dnia 14 grudnia 2016 r. Prawo oświatowe (Dz.U. z 2021 r. poz. 1082 ze zm.): </w:t>
      </w:r>
      <w:r>
        <w:rPr>
          <w:i/>
          <w:iCs/>
          <w:sz w:val="24"/>
          <w:szCs w:val="24"/>
        </w:rPr>
        <w:t xml:space="preserve">Kurator oświaty corocznie do końca lutego podaje do publicznej wiadomości wykaz zawodów wiedzy, artystycznych i sportowych, </w:t>
      </w:r>
      <w:r>
        <w:rPr>
          <w:b/>
          <w:bCs/>
          <w:i/>
          <w:iCs/>
          <w:sz w:val="24"/>
          <w:szCs w:val="24"/>
        </w:rPr>
        <w:t xml:space="preserve">organizowanych przez kuratora oświaty lub inne </w:t>
      </w:r>
      <w:r>
        <w:rPr>
          <w:b/>
          <w:bCs/>
          <w:i/>
          <w:iCs/>
          <w:sz w:val="24"/>
          <w:szCs w:val="24"/>
          <w:u w:val="single"/>
        </w:rPr>
        <w:t>podmioty działające na terenie szkoły</w:t>
      </w:r>
      <w:r>
        <w:rPr>
          <w:i/>
          <w:iCs/>
          <w:sz w:val="24"/>
          <w:szCs w:val="24"/>
        </w:rPr>
        <w:t>, które mogą być wymienione na świadectwie ukończenia szkoły podstawowej, o którym mowa w art. 134 ust. 2 pkt 4 lit. a, art. 137 ust. 6 pkt 4 lit. a, art. 140 ust. 3 pkt 5 lit. a i art. 143 ust. 3 pkt 4 lit. a, oraz określa miejsca uznane za wysokie w tych zawod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art. 134 ust. 2 pkt 4 lit. a - dot. świadectwa ukończenia szkoły podstawowej w rekrutacji do szkół ponadpodstawow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art. 137 ust. 6 pkt 4 lit. a - dot. świadectwa ukończenia szkoły podstawowej w rekrutacji do oddziałów i szkół sportow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art. 140 ust. 3 pkt 5 lit. a - dot. świadectwa ukończenia szkoły podstawowej w rekrutacji do oddziałów i szkół dwujęzycz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rt. 143 ust. 3 pkt 4 lit. a - dot. świadectwa ukończenia szkoły podstawowej w rekrutacji do szkół prowadzonych przez Ministra Obrony Narod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porządzenie Ministra Edukacji Narodowej z dnia 21 sierpnia 2019 r. w sprawie przeprowadzania postępowania rekrutacyjnego oraz postępowania uzupełniającego do publicznych przedszkoli, szkół, placówek i centrów (Dz.U. 2019 r. poz. 1737)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dokumen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Formularz, zamieszczony na platformie wymiany informacji z dyrektorami szkół (SOK - Załącznik nr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.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opłat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/sposób złożenia dokument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latforma wymiany informacji z dyrektorami szkół (SOK).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órka odpowiedzialna za udzielanie informacji w przedmiotowej sprawi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Wydział Jakości Edukacji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Oddział Kształcenia Zawodowego i Ustawicznego, p. 5.08, tel.32-606-30-19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poznanie się z </w:t>
      </w:r>
      <w:r>
        <w:rPr>
          <w:bCs/>
          <w:spacing w:val="-15"/>
          <w:kern w:val="2"/>
          <w:sz w:val="24"/>
          <w:szCs w:val="24"/>
        </w:rPr>
        <w:t>Zasadami zgłaszania zawodów wiedzy, artystycznych i sportowych, które mogą być wymienione na świadectwie ukończenia szkoły podstawowej oraz uwzględniane w postępowaniu rekrutacyjnym ( Załącznik nr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głoszenia propozycji ww. zawodów przez </w:t>
      </w:r>
      <w:r>
        <w:rPr>
          <w:rFonts w:eastAsia="Calibri"/>
          <w:sz w:val="24"/>
          <w:szCs w:val="24"/>
          <w:u w:val="single"/>
        </w:rPr>
        <w:t>dyrektora szkoły</w:t>
      </w:r>
      <w:r>
        <w:rPr>
          <w:rFonts w:eastAsia="Calibri"/>
          <w:sz w:val="24"/>
          <w:szCs w:val="24"/>
        </w:rPr>
        <w:t xml:space="preserve">, poprzez formularz zamieszczony na platformie wymiany informacji z dyrektorami szkół (SOK) </w:t>
      </w:r>
      <w:r>
        <w:rPr>
          <w:rFonts w:eastAsia="Calibri"/>
          <w:b/>
          <w:sz w:val="24"/>
          <w:szCs w:val="24"/>
          <w:u w:val="single"/>
        </w:rPr>
        <w:t>do 20 stycznia danego roku szkolnego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>(Załącznik nr 2 - wzór formularz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głoszenia spełniające kryteria i zasady, na podstawie decyzji Śląskiego Kuratora Oświaty zostaną zamieszczone w wykazie </w:t>
      </w:r>
      <w:r>
        <w:rPr>
          <w:iCs/>
          <w:sz w:val="24"/>
          <w:szCs w:val="24"/>
        </w:rPr>
        <w:t>zawodów wiedzy, artystycznych i sportowych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rganizowanych przez inne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odmioty działające na terenie szkoły</w:t>
      </w:r>
      <w:r>
        <w:rPr>
          <w:iCs/>
          <w:sz w:val="24"/>
          <w:szCs w:val="24"/>
        </w:rPr>
        <w:t xml:space="preserve">, które mogą być wymienione na świadectwie ukończenia szkoły podstawowej i </w:t>
      </w:r>
      <w:r>
        <w:rPr>
          <w:sz w:val="24"/>
          <w:szCs w:val="24"/>
        </w:rPr>
        <w:t xml:space="preserve">podane do </w:t>
      </w:r>
      <w:r>
        <w:rPr>
          <w:sz w:val="24"/>
          <w:szCs w:val="24"/>
          <w:u w:val="single"/>
        </w:rPr>
        <w:t xml:space="preserve">publicznej wiadomości na stronie internetowej Kuratorium Oświaty w Katowicach </w:t>
      </w:r>
      <w:r>
        <w:rPr>
          <w:b/>
          <w:sz w:val="24"/>
          <w:szCs w:val="24"/>
          <w:u w:val="single"/>
        </w:rPr>
        <w:t>do końca lutego danego roku szkolnego</w:t>
      </w:r>
      <w:r>
        <w:rPr>
          <w:sz w:val="24"/>
          <w:szCs w:val="24"/>
          <w:u w:val="single"/>
        </w:rPr>
        <w:t>.</w:t>
      </w:r>
    </w:p>
    <w:p>
      <w:pPr>
        <w:pStyle w:val="Akapitzlist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rzewidzian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 informac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>
          <w:b/>
          <w:bCs/>
          <w:spacing w:val="-15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>
          <w:b/>
          <w:bCs/>
          <w:spacing w:val="-15"/>
          <w:kern w:val="2"/>
          <w:sz w:val="24"/>
          <w:szCs w:val="24"/>
        </w:rPr>
        <w:t xml:space="preserve">Załącznik nr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>
          <w:b/>
          <w:bCs/>
          <w:spacing w:val="-15"/>
          <w:kern w:val="2"/>
          <w:sz w:val="24"/>
          <w:szCs w:val="24"/>
        </w:rPr>
        <w:t>Zgłaszanie zawodów wiedzy, artystycznych i sportowych, które mogą być wymienione na świadectwie ukończenia szkoły podstawowej oraz uwzględniane w postępowaniu rekrutacyjny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jc w:val="both"/>
        <w:outlineLvl w:val="0"/>
        <w:rPr>
          <w:spacing w:val="-15"/>
          <w:kern w:val="2"/>
          <w:sz w:val="24"/>
          <w:szCs w:val="24"/>
        </w:rPr>
      </w:pPr>
      <w:r>
        <w:rPr>
          <w:b/>
          <w:bCs/>
          <w:spacing w:val="-15"/>
          <w:kern w:val="2"/>
          <w:sz w:val="24"/>
          <w:szCs w:val="24"/>
        </w:rPr>
        <w:t xml:space="preserve"> </w:t>
      </w:r>
      <w:r>
        <w:rPr>
          <w:bCs/>
          <w:spacing w:val="-15"/>
          <w:kern w:val="2"/>
          <w:sz w:val="24"/>
          <w:szCs w:val="24"/>
        </w:rPr>
        <w:t>Podstawa prawna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8 ustawy z dnia 14 grudnia 2016 r. Prawo oświatowe (Dz.U. z 2021 r. poz. 1082 ze zm.): 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iCs/>
          <w:sz w:val="24"/>
          <w:szCs w:val="24"/>
        </w:rPr>
        <w:t xml:space="preserve">Kurator oświaty corocznie do końca lutego podaje do publicznej wiadomości wykaz zawodów wiedzy, artystycznych i sportowych, </w:t>
      </w:r>
      <w:r>
        <w:rPr>
          <w:bCs/>
          <w:i/>
          <w:iCs/>
          <w:sz w:val="24"/>
          <w:szCs w:val="24"/>
        </w:rPr>
        <w:t>organizowanych przez kuratora oświaty lub inne podmioty działające na terenie szkoły</w:t>
      </w:r>
      <w:r>
        <w:rPr>
          <w:i/>
          <w:iCs/>
          <w:sz w:val="24"/>
          <w:szCs w:val="24"/>
        </w:rPr>
        <w:t>, które mogą być wymienione na świadectwie ukończenia szkoły podstawowej, o którym mowa w art. 134 ust. 2 pkt 4 lit. a, art. 137 ust. 6 pkt 4 lit. a, art. 140 ust. 3 pkt 5 lit. a i art. 143 ust. 3 pkt 4 lit. a, oraz określa miejsca uznane za wysokie w tych zawod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t. 134 ust. 2 pkt 4 lit. a - dot. świadectwa ukończenia szkoły podstawowej w rekrutacji do szkół ponadpodstawow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t. 137 ust. 6 pkt 4 lit. a - dot. świadectwa ukończenia szkoły podstawowej w rekrutacji do oddziałów i szkół sportow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t. 140 ust. 3 pkt 5 lit. a - dot. świadectwa ukończenia szkoły podstawowej w rekrutacji do oddziałów i szkół dwujęzyczn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t. 143 ust. 3 pkt 4 lit. a - dot. świadectwa ukończenia szkoły podstawowej w rekrutacji do szkół prowadzonych przez Ministra Obrony 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21 sierpnia 2019 r. w sprawie przeprowadzania postępowania rekrutacyjnego oraz postępowania uzupełniającego do publicznych przedszkoli, szkół, placówek i centrów (Dz.U. 2019 r. poz. 1737).</w:t>
      </w:r>
    </w:p>
    <w:p>
      <w:pPr>
        <w:pStyle w:val="Normal"/>
        <w:spacing w:lineRule="auto" w:line="276" w:before="0" w:after="1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mioty działające na terenie szkoł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: instytucje, osoby fizyczne, stowarzyszenia, przedszkola, szkoły, placówki, fundacje, a także inne podmioty prowadzące statutową działalność oświatową lub naukową oraz instytucje działające na rzecz edukacji oraz rozwoju talentów i uzdolnień uczniów, które będąc organizatorem współzawodnictwa swoją działalność oświatową realizują w porozumieniu z dyrektorem danej szkoły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yrektor szkoły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rzednim uzgodnieniu warunków działalności danego podmiotu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 uzyskaniu pozytywnej opinii rady szkoły i rady rodziców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wyraża zgodę na uczestniczenie uczniów w zawodach organizowanych w oparciu o jednolite zasady powszechnej dostępn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yższe zawody mogą być organizowane poza terenem danej szko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jc w:val="both"/>
        <w:outlineLvl w:val="0"/>
        <w:rPr/>
      </w:pPr>
      <w:r>
        <w:rPr>
          <w:b/>
          <w:bCs/>
          <w:spacing w:val="-15"/>
          <w:kern w:val="2"/>
          <w:sz w:val="24"/>
          <w:szCs w:val="24"/>
        </w:rPr>
        <w:t>Zasady zgłaszania zawodów wiedzy, artystycznych i sportowych, które mogą być wymienione na świadectwie ukończenia szkoły podstawowej oraz uwzględniane w postępowaniu rekrutacyjny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40"/>
        <w:jc w:val="both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>
          <w:spacing w:val="-15"/>
          <w:kern w:val="2"/>
          <w:sz w:val="24"/>
          <w:szCs w:val="24"/>
        </w:rPr>
        <w:t xml:space="preserve">Zawody proponowane do umieszczenia w wykazie są </w:t>
      </w:r>
      <w:r>
        <w:rPr>
          <w:spacing w:val="-15"/>
          <w:kern w:val="2"/>
          <w:sz w:val="24"/>
          <w:szCs w:val="24"/>
          <w:u w:val="single"/>
        </w:rPr>
        <w:t xml:space="preserve">organizowane przy udziale szkoły i za zgodą dyrektora szkoły </w:t>
      </w:r>
      <w:r>
        <w:rPr>
          <w:spacing w:val="-15"/>
          <w:kern w:val="2"/>
          <w:sz w:val="24"/>
          <w:szCs w:val="24"/>
        </w:rPr>
        <w:t>oraz dostępne dla wszystkich uczniów szkoły na jednolitych zasad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40"/>
        <w:jc w:val="both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>
          <w:sz w:val="24"/>
          <w:szCs w:val="24"/>
        </w:rPr>
        <w:t xml:space="preserve">W zgłaszanych zawodach biorą udział uczniowie </w:t>
      </w:r>
      <w:r>
        <w:rPr>
          <w:sz w:val="24"/>
          <w:szCs w:val="24"/>
          <w:u w:val="single"/>
        </w:rPr>
        <w:t>reprezentujący swoją szkoł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40"/>
        <w:jc w:val="both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>
          <w:sz w:val="24"/>
          <w:szCs w:val="24"/>
          <w:u w:val="single"/>
        </w:rPr>
        <w:t>Każdy dyrektor szkoły podstawowej</w:t>
      </w:r>
      <w:r>
        <w:rPr>
          <w:sz w:val="24"/>
          <w:szCs w:val="24"/>
        </w:rPr>
        <w:t xml:space="preserve">, który wyraził zgodę na udział uczniów w zawodach, </w:t>
      </w:r>
      <w:r>
        <w:rPr>
          <w:sz w:val="24"/>
          <w:szCs w:val="24"/>
          <w:u w:val="single"/>
        </w:rPr>
        <w:t>zgłasza te zawody do wykazu zawodów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wiedzy, artystycznych i sportowych, </w:t>
      </w:r>
      <w:r>
        <w:rPr>
          <w:bCs/>
          <w:iCs/>
          <w:sz w:val="24"/>
          <w:szCs w:val="24"/>
        </w:rPr>
        <w:t>organizowanych przez inne podmioty działające na terenie szkoły na dany rok szkoln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40"/>
        <w:jc w:val="both"/>
        <w:outlineLvl w:val="0"/>
        <w:rPr>
          <w:b/>
          <w:b/>
          <w:bCs/>
          <w:spacing w:val="-15"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oparciu o wpisy w arkuszach ocen uczniów klas ósmych dotyczące szczególnych osiągnięć ucznia, dyrektor szkoły podstawowej zgłasza do wykazu również zawody wiedzy, artystyczne i sportowe, w których uczeń </w:t>
      </w:r>
      <w:r>
        <w:rPr>
          <w:sz w:val="24"/>
          <w:szCs w:val="24"/>
        </w:rPr>
        <w:t xml:space="preserve">uzyskał miejsca uznane za wysokie (tj. miejsca nagrodzone lub uhonorowane zwycięskim tytułem nadanym na podstawie ustalonego przez organizatora zawodów regulaminu) w poprzednich latach szkolnych – w okresie drugiego etapu edukacyjnego, z zastrzeżeniem punktu 1 i 2 oraz pkt. 7 niniejszych zasad (tj. w zawodach uczeń reprezentował szkołę za zgodą dyrektora a zawody były powszechne i niepłatne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głoszenia propozycji zawodów wiedzy, artystycznych i sportowych, w których biorą udział uczniowie szkoły, dokonuje dyrektor szkoły, poprzez formularz zamieszczony na platformie wymiany informacji z dyrektorami szkół (SOK) </w:t>
      </w:r>
      <w:r>
        <w:rPr>
          <w:rFonts w:eastAsia="Calibri"/>
          <w:sz w:val="24"/>
          <w:szCs w:val="24"/>
          <w:u w:val="single"/>
        </w:rPr>
        <w:t>do 20 stycznia danego roku szkol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0" w:after="20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wody wiedzy, artystyczne i sportowe powinny mieć zasięg powiatowy, wojewódzki, ogólnopolski lub międzynarod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ody zgłaszane do wykazu Śląskiego Kuratora Oświaty powinny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bywać się cyklicznie (co najmniej 5 letni okres organizacji lub co najmniej 5 zorganizowanych edycji), wyjątek stanowią zawody rocznicowe lub zawody o szczególnych walorach patriotycznych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sz w:val="24"/>
          <w:szCs w:val="24"/>
        </w:rPr>
        <w:t>- w przypadku zawodów na szczeblu powiatowym mieć znaczenie dla środowiska lokalnego np. promować politykę kulturalno-oświatową powiatu, jego tradycje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być co najmniej dwuetapowe, w tym uwzględniać etap szkolny, w którym wyłonieni zostaną uczniowie reprezentujący daną szkołę w tych zawodach na dalszych jego etap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0" w:after="200"/>
        <w:jc w:val="both"/>
        <w:rPr>
          <w:sz w:val="24"/>
          <w:szCs w:val="24"/>
        </w:rPr>
      </w:pPr>
      <w:r>
        <w:rPr>
          <w:sz w:val="24"/>
          <w:szCs w:val="24"/>
        </w:rPr>
        <w:t>Regulaminy zawodów wiedzy, artystycznych i sportowych powinny uwzględnia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ele edukacyjne i wychowawcze ukierunkowane na rozwijanie wiedzy i umiejętności oraz postaw uczniów wynikających ze społecznie uznawanych wartośc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zasadę powszechności uczestnictwa uczniów w zawodach wiedzy, artystycznych i sportowych, gwarantującą równy dostęp do udziału w zawodach wszystkim zainteresowanym ucznio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informację o nieponoszeniu przez uczniów, szkołę lub radę rodziców jakichkolwiek opłat warunkujących uczestnictwo w zawodach (np. wpisowe, opłata za materiały, arkusze konkursowe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w przypadku zawodów wieloetapowych - kryteria kwalifikowania uczestników do kolejnych etapów/stopn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warunki uzyskiwania przez uczestników miejsca uznanego za wysokie w zawodach, tj. miejsca nagrodzonego lub uhonorowanego zwycięskim tytułem nadanym na podstawie ustalonego przez organizatora regulaminu, np. tytuł laureata lub finalisty, I, II, III miejsce w zawoda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color w:val="222222"/>
          <w:sz w:val="24"/>
          <w:szCs w:val="24"/>
        </w:rPr>
        <w:t>zakres tematyczny</w:t>
      </w:r>
      <w:r>
        <w:rPr>
          <w:sz w:val="24"/>
          <w:szCs w:val="24"/>
        </w:rPr>
        <w:t xml:space="preserve"> zawodów powinien odnosić się do podstawy programowej przedmiotu lub przedmiotów nauczania i/lub kierunków polityki oświatowej państwa.</w:t>
      </w:r>
    </w:p>
    <w:p>
      <w:pPr>
        <w:pStyle w:val="Normal"/>
        <w:shd w:fill="FFFFFF" w:val="clear"/>
        <w:spacing w:lineRule="auto" w:line="276"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zawodów w wykazie musi być zgodna z ich regulaminem. Zawody o  nazwach innych niż regulaminowe nie będą zamieszczane w wykazie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przez dyrektora szkoły podstawowej propozycji </w:t>
      </w:r>
      <w:r>
        <w:rPr>
          <w:spacing w:val="-15"/>
          <w:kern w:val="2"/>
          <w:sz w:val="24"/>
          <w:szCs w:val="24"/>
        </w:rPr>
        <w:t>zawodów wiedzy, artystycznych i sportowych</w:t>
      </w:r>
      <w:r>
        <w:rPr>
          <w:sz w:val="24"/>
          <w:szCs w:val="24"/>
        </w:rPr>
        <w:t xml:space="preserve"> na platformie wymiany informacji SOK Kuratorium Oświaty w Katowicach, nie oznacza automatycznego umieszczenia ich w wykazie, o którym mowa w art. 148 ustawy Prawo oświatowe, </w:t>
      </w:r>
      <w:r>
        <w:rPr>
          <w:rFonts w:eastAsia="Calibri"/>
          <w:sz w:val="24"/>
          <w:szCs w:val="24"/>
        </w:rPr>
        <w:t xml:space="preserve">podawanym do publicznej wiadomości przez Śląskiego Kuratora Oświaty do końca lutego </w:t>
      </w:r>
      <w:r>
        <w:rPr>
          <w:sz w:val="24"/>
          <w:szCs w:val="24"/>
        </w:rPr>
        <w:t>danego roku</w:t>
      </w:r>
      <w:r>
        <w:rPr>
          <w:rFonts w:eastAsia="Calibri"/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one przez dyrektorów szkół podstawowych propozycje </w:t>
      </w:r>
      <w:r>
        <w:rPr>
          <w:spacing w:val="-15"/>
          <w:kern w:val="2"/>
          <w:sz w:val="24"/>
          <w:szCs w:val="24"/>
        </w:rPr>
        <w:t>zawodów wiedzy, artystycznych i sportowych będą weryfikowane z uwzględnieniem poniższych kryteriów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dostępności dla wszystkich uczniów szkół, do których adresowane są zawody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łatności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powszechności (skala szkół/liczba szkół, które rekomendują dane zawody, promowane będą te zawody, które zostały zgłoszone przez największą liczbę szkół)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zasięgu (promowane będą zawody z danej dziedziny o jak największym zasięgu i największej powszechności)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ci merytorycznych i wymaganych umiejętności wyróżniających dane zawody spośród innych podobnych na terenie szkół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wielka liczba zgłoszeń danych zawodów organizowanych w poprzednich latach może być podstawą do negatywnej weryfikacji zgłoszenia dotyczącego tych zawodów w bieżącym roku szkolnym.</w:t>
      </w:r>
      <w:r>
        <w:rPr/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ykaz zawodów wiedzy, artystycznych i sportowych, organizowanych przez kuratora oświaty lub inne podmioty działające na terenie szkoły, które mogą być wymienione na świadectwie ukończenia szkoły podstawowej </w:t>
      </w:r>
      <w:r>
        <w:rPr>
          <w:sz w:val="24"/>
          <w:szCs w:val="24"/>
        </w:rPr>
        <w:t>zostanie podany do publicznej wiadomości na stronie internetowej Kuratorium Oświaty w Katowicach do końca lutego danego roku.</w:t>
      </w:r>
      <w:r>
        <w:rPr>
          <w:sz w:val="24"/>
          <w:szCs w:val="24"/>
          <w:shd w:fill="FFFFFF" w:val="clear"/>
        </w:rPr>
        <w:t xml:space="preserve"> Po tym terminie nie przewiduje się wprowadzania zmian do wykaz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0" w:after="100"/>
        <w:contextualSpacing/>
        <w:jc w:val="both"/>
        <w:rPr/>
      </w:pPr>
      <w:r>
        <w:rPr>
          <w:bCs/>
          <w:sz w:val="24"/>
          <w:szCs w:val="24"/>
        </w:rPr>
        <w:t>Miejsca uznane za wysokie w zawodach wiedzy, artystycznych i sportowych</w:t>
      </w:r>
      <w:r>
        <w:rPr>
          <w:sz w:val="24"/>
          <w:szCs w:val="24"/>
        </w:rPr>
        <w:t xml:space="preserve"> o zasięgu: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międzynarodowym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krajowym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wojewódzkim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powiatowym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znaczają miejsca nagrodzone lub uhonorowane zwycięskim tytułem nadanym na podstawie ustalonego przez organizatora regulaminu zawod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bjęcie danych zawodów honorowym patronatem Śląskiego Kuratora Oświaty czy też zamieszczenie informacji o zawodach na stronie internetowej Kuratorium Oświaty w Katowicach nie oznacza zamieszczenia zawodów w wykazie kuratora i nie może być traktowane jako zapowiedź uzyskania przez zwycięzców zawodów punktów w postępowaniu rekrutacyjnym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ecyzja Śląskiego Kuratora Oświaty, które zawody będą zamieszczone w wykazie jest ostateczna i nie podlega trybowi odwoławcze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zawodów za pomocą platformy wymiany informacji z dyrektorami szkół (SOK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ody wiedzy, artystyczne i sportowe organizowane co najmniej na szczeblu powiatowym przez podmioty działające na terenie szkoły podstawowej, które mogą być uwzględnione w postępowaniu rekrutacyjnym w roku szkolnym 2022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/>
      </w:pPr>
      <w:r>
        <w:rPr>
          <w:sz w:val="24"/>
          <w:szCs w:val="24"/>
        </w:rPr>
        <w:t xml:space="preserve">Przed wypełnieniem formularza na platformie proszę zapoznać się z </w:t>
      </w:r>
      <w:r>
        <w:rPr>
          <w:spacing w:val="-15"/>
          <w:kern w:val="2"/>
          <w:sz w:val="24"/>
          <w:szCs w:val="24"/>
        </w:rPr>
        <w:t>Zasadami zgłaszania zawodów wiedzy, artystycznych i sportowych, które mogą być wymienione na świadectwie ukończenia szkoły podstawowej oraz uwzględniane w postępowaniu rekrutacyjnym.</w:t>
      </w:r>
      <w:r>
        <w:rPr>
          <w:spacing w:val="-15"/>
          <w:kern w:val="2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enie zapoznania się z zasadami zgłaszania ww. zawod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k szkolny, w którym zawody były organizowa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Edycja zawod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k, od którego organizowane są zawod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zawodów zgodna z ich regulamin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organizatora zawodów zgodna z ich regulamin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zawodów (wiedzy/artystyczne/sportow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ięg terytorialny zawodów określony zgodnie z ich regulaminem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jewódzk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aj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ędzynarod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at zawodów (np. uczniowie klasy VI-VIII szkoły podstawowej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Data przeprowadzenia zawodów (dla zawodów wieloetapowych data końcowego etapu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możliwych do uzyskania miejsc - ustalona w regulaminie zawodów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ytuł laurea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erwsze miejsc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rugie miejsc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zecie miejsc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warte miejsc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Zgodnie z regulaminem zawody są/był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etap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wuetap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zyetap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eloetapow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dyrektor szkoły wyraził zgodę na działanie podmiotu-organizatora zawodów na terenie szkoły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Czy dyrektor szkoły uzyskał pozytywną opinię rady szkoły lub placówki i rady rodziców na działanie podmiotu-organizatora zawodów na terenie szkoły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Czy dyrektor szkoły wyraził zgodę na udział uczniów w zawodach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Czy zawody spełniają/ły zasadę powszechnej dostępności (</w:t>
      </w:r>
      <w:r>
        <w:rPr>
          <w:sz w:val="24"/>
          <w:szCs w:val="24"/>
        </w:rPr>
        <w:t>gwarantująca równy dostęp do udziału w zawodach wszystkim zainteresowanym uczniom)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zawody są/były bezpłatne (</w:t>
      </w:r>
      <w:r>
        <w:rPr>
          <w:sz w:val="24"/>
          <w:szCs w:val="24"/>
        </w:rPr>
        <w:t>uczniowie, szkoła lub rada rodziców nie ponoszą żadnych kosztów warunkujących uczestnictwo w zawodach np. wpisowe, opłata za materiały, arkusze konkursowe)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zgłaszania zawodów z poprzednich lat szkolnych, które spełniają kryteria powszechności, dostępności i bezpłatności, proszę podać liczbę uczniów, którzy uzyskali zwycięski tytuł w zawodach w danym roku szkolny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podanie danych o zawod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mię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cekurator Oświaty Jacek Szczotka</w:t>
      </w:r>
    </w:p>
    <w:p>
      <w:pPr>
        <w:pStyle w:val="Normal"/>
        <w:spacing w:lineRule="auto" w:line="360"/>
        <w:ind w:left="680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680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0:00Z</dcterms:created>
  <dc:creator>ko</dc:creator>
  <dc:description/>
  <cp:keywords/>
  <dc:language>en-US</dc:language>
  <cp:lastModifiedBy>Joanna Głuch</cp:lastModifiedBy>
  <cp:lastPrinted>2024-11-12T08:32:00Z</cp:lastPrinted>
  <dcterms:modified xsi:type="dcterms:W3CDTF">2024-11-13T09:10:00Z</dcterms:modified>
  <cp:revision>2</cp:revision>
  <dc:subject/>
  <dc:title>Załącznik</dc:title>
</cp:coreProperties>
</file>